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>РАМЕШ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  <w:t>ТВЕРСКОЙ ОБЛАСТИ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24 декабря 2021 года                                                                             № 177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4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200" w:hRule="atLeast"/>
        </w:trPr>
        <w:tc>
          <w:tcPr>
            <w:tcW w:w="543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bookmarkStart w:id="0" w:name="_Hlk91069386"/>
            <w:r>
              <w:rPr>
                <w:b/>
                <w:sz w:val="28"/>
                <w:szCs w:val="28"/>
                <w:lang w:eastAsia="ar-SA"/>
              </w:rPr>
              <w:t>Об утверждении схемы размещения нестационарных торговых объектов на территории Рамешковского муниципального округа Тверской области на 2022-2024 гг.</w:t>
            </w:r>
            <w:bookmarkEnd w:id="0"/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о исполнение Федерального закона от 28.12.2009 N 381-ФЗ «Об основах государственного регулирования торговой деятельности в Российской Федерации», Постановления Правительства Российской Федерации от 29.09.2010 N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я Администрации Тверской области от 28.09.2010 N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в целях совершенствования муниципальных правовых актов, регулирующих сферу потребительского рынка в Рамешковском муниципальном округе, Администрация Рамешко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схему размещения нестационарных торговых объектов на территории Рамешковского муниципального округа Тверской области на 2022 -2024 гг. (приложение 1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твердить Порядок внесения изменений в схему размещения нестационарных торговых объектов на территории Рамешковского муниципального округа Тверской области (приложение 2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тделу экономики и прогнозирования администрации Рамешковского муниципального округа ежегодно в срок до 1 декабря проводить мониторинг нестационарных торговых объектов на территории Рамешковского муниципального округа Тверской области в части соответствия мест размещения нестационарных торговых объектов нормам действующего законодательства и соответствия внешнего вида объектов эскизам, для подготовки заключения Комиссии о возможности дальнейшего функционирования объектов нестационарной торговли или включении объектов в схему размещения нестационарных торговых объектов на территории Рамешковского муниципального округа Тверской области (далее - Схема) (исключении объектов из Схемы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4. Рекомендовать Рамешковскому отделу полиции межмуниципального отдела МВД России «Бежецкий», Территориальному отделу Управления Федеральной службы по надзору в сфере защиты прав потребителей и благополучия человека по Тверской области в Бежецком районе, Отделу надзорной деятельности и профилактической работы по Бежецкому, Санковскому, Лесному, Максатихинскому, Рамешковскому районам Тверской области в пределах своих полномочий осуществлять контроль за работой нестационарных торговых объектов на территории Рамешковского муниципаль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ризнать утратившим силу постановление администрации Рамешковского района Тверской области от 27 февраля 2019 года №38-па «Об утверждении схемы размещения нестационарных торговых объектов на территории муниципального образования «Рамешковский район» Тверской област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6. Разместить настоящее постановление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Контроль за исполнением настоящего постановления возложить на заместителя Главы Администрации Рамешковского муниципального округа Терской области, заведующего финансовым отделом Андрееву Л.В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мешко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                                                                   А.А. Пилю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" w:name="sub_43"/>
      <w:bookmarkStart w:id="2" w:name="sub_43"/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1</w:t>
        <w:br/>
        <w:t xml:space="preserve"> к </w:t>
      </w:r>
      <w:hyperlink w:anchor="sub_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становлению</w:t>
        </w:r>
      </w:hyperlink>
      <w:r>
        <w:rPr>
          <w:rFonts w:cs="Times New Roman CYR" w:ascii="Times New Roman CYR" w:hAnsi="Times New Roman CYR"/>
          <w:bCs/>
          <w:sz w:val="24"/>
          <w:szCs w:val="24"/>
        </w:rPr>
        <w:t xml:space="preserve"> Администрации </w:t>
        <w:br/>
        <w:t>Рамешковского муниципального округа Тверской области</w:t>
        <w:br/>
        <w:t xml:space="preserve">от 24 декабря 2021 года </w:t>
      </w:r>
      <w:bookmarkEnd w:id="2"/>
      <w:r>
        <w:rPr>
          <w:rFonts w:cs="Times New Roman CYR" w:ascii="Times New Roman CYR" w:hAnsi="Times New Roman CYR"/>
          <w:bCs/>
          <w:sz w:val="24"/>
          <w:szCs w:val="24"/>
        </w:rPr>
        <w:t>№177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хема </w:t>
        <w:br/>
        <w:t>размещения нестационарных торговых объектов на территории Рамешковского муниципального округа Тверской области на период с "01"января 2022 года по "31"декабря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515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763"/>
        <w:gridCol w:w="1238"/>
        <w:gridCol w:w="51"/>
        <w:gridCol w:w="3899"/>
        <w:gridCol w:w="49"/>
        <w:gridCol w:w="1655"/>
        <w:gridCol w:w="2513"/>
      </w:tblGrid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/>
              <w:t>Площадь кв.м.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пециализация торгового объекта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ип торгового объекта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ункционирование нестационарного торгового объекта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Тверская область, пгт.Рамешки, ул.Комсомольская, в 12м. на Ю-З от д.№3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1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вильон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торговая площад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6,4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торговая площад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6,73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торговая площад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3,2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в 12 м от д.21 на запад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4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Комсомольская, в 17м на Ю-В от д№.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6,85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торговая площад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1,2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Дюканова, в 22 м на восток от д.№5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58,16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казание услуг по ремонту автотранспортных средств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верская область, пгт.Рамешки,, в 20м на Ю-З от д.21 ул.Совет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в 15м на Ю-З от д.21 ул.Совет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599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в 10м на Ю-В от д.7 ул.Комсомоль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9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563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верская область, пгт.Рамешки,, в 31м на Ю-В от д.7 ул.Комсомоль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6,5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в 10м на запад от д.21 по ул.Совет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5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 (торговая площад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3,28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 (торговая площад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4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589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 (торговая площад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1,2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Комсомольская, в 5м на Ю-В от д.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5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596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Дюканова в 40м на Ю-З от  д.4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8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596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Комсомольская, в 17м на Ю-В от д.№.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,27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496B0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496B0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496B0"/>
              </w:rPr>
            </w:pPr>
            <w:r>
              <w:rPr/>
              <w:t>С 01.01.2022 г. по 31.12.2024 г.</w:t>
            </w:r>
          </w:p>
        </w:tc>
      </w:tr>
      <w:tr>
        <w:trPr>
          <w:trHeight w:val="596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496B0"/>
                <w:sz w:val="24"/>
                <w:szCs w:val="24"/>
              </w:rPr>
            </w:pPr>
            <w:r>
              <w:rPr>
                <w:color w:val="8496B0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Советская, в 20 м. от шоссейной дороги, «Парк Рамешк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 (во время проведения праздничных,  культурно-массовых и спортивно-массовых мероприятий)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Советская,  площадь  у дома № 20, №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 (во время проведения праздничных,  культурно-массовых и спортивно-массовых мероприятий)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ерская область, Рамешковский район, с/п Ильгощи д.Раменье  в 15 м на Ю-З от  д.1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Тверская область, Рамешковский район, с/п Киверичи , с. Киверичи, в 27м на юго-восток от д.1 по ул. Комсомоль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Рамешковский район, с/п Кушалино, с. Кушалино, пл. Ленин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мышл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рек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Рамешковский район, с/п Кушалино, с. Кушалино, ул.Горького, в 21 м. на Ю-В д.2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ерская область, Рамешковский район, с/п Кушалино, с. Кушалино, ул.Колхозная, площадь возле ДК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01.01.2022 г. по 31.12.2024 г. во время проведения праздничных,  культурно-массовых и спортивно-массовых мероприятий </w:t>
            </w:r>
          </w:p>
        </w:tc>
      </w:tr>
      <w:tr>
        <w:trPr>
          <w:trHeight w:val="1809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Рамешковский район, с/п Некрасово, д.Некрасово, на площади возле 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.</w:t>
            </w:r>
          </w:p>
          <w:p>
            <w:pPr>
              <w:pStyle w:val="Normal"/>
              <w:rPr/>
            </w:pPr>
            <w:r>
              <w:rPr/>
              <w:t xml:space="preserve">во время проведения праздничных,  культурно-массовых и спортивно-массовых мероприятий 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Рамешковский район,  с/п Некрасово, д. К.Горка, в15м  на юго-восток от д.18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2 г. по 31.12.2024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ерская область, Рамешковский район, д. Высоково, ул.Центральная, территория прилежащая к зданию ИДЦ дом 1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01.01.2022 г. по 31.12.2024 г.  во время проведения праздничных,  культурно-массовых и спортивно-массовых мероприятий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верская область, Рамешковский район, с.Замытье, ул.Пролетарская дом 1 А , площадь возле  ДК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 01.01.2022 г. по 31.12.2024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ремя проведения праздничных,  культурно-массовых и спортивно-массовых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bookmarkStart w:id="3" w:name="sub_71"/>
      <w:bookmarkEnd w:id="3"/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иложение 2</w:t>
        <w:br/>
        <w:t xml:space="preserve"> к постановлению администрации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от 24 декабря 2021 года №177-п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4" w:name="sub_71"/>
      <w:bookmarkStart w:id="5" w:name="sub_7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орядок </w:t>
        <w:br/>
        <w:t xml:space="preserve">внесения изменений в схему размещения нестационарных торговых объектов на территории </w:t>
      </w:r>
      <w:bookmarkStart w:id="6" w:name="_Hlk91068341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Рамешковского муниципального округа Тверской области</w:t>
      </w:r>
      <w:bookmarkEnd w:id="6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bookmarkStart w:id="7" w:name="sub_59"/>
      <w:bookmarkEnd w:id="7"/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  <w:bookmarkStart w:id="8" w:name="sub_59"/>
      <w:bookmarkStart w:id="9" w:name="sub_59"/>
      <w:bookmarkEnd w:id="9"/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56"/>
      <w:bookmarkEnd w:id="10"/>
      <w:r>
        <w:rPr>
          <w:rFonts w:cs="Times New Roman CYR" w:ascii="Times New Roman CYR" w:hAnsi="Times New Roman CYR"/>
          <w:sz w:val="28"/>
          <w:szCs w:val="28"/>
        </w:rPr>
        <w:t>1.1. Настоящий порядок (далее - Порядок) определяет процедуру и основания внесения изменений в схему размещения нестационарных торговых объектов на территории Рамешковского муниципального округа Тверской области (далее - Схема размеще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1" w:name="sub_56"/>
      <w:bookmarkEnd w:id="11"/>
      <w:r>
        <w:rPr>
          <w:rFonts w:cs="Times New Roman CYR" w:ascii="Times New Roman CYR" w:hAnsi="Times New Roman CYR"/>
          <w:sz w:val="28"/>
          <w:szCs w:val="28"/>
        </w:rPr>
        <w:t>Схема размещения нестационарных торговых объектов - разработанный и утвержденный органом местного самоуправления документ, определяющий места размещения нестационарных торговых объектов и их специализа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стационарный торговый объект - торговый объект, предназначенный для осуществления розничной торговли, представляющий собой временное сооружение или временную конструкцию, не связанный прочно с земельным участком вне зависимости от наличия или отсутствия подключения (технического присоединения) к сетям инженерно-технического обеспечения, в том числе передвижное соору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57"/>
      <w:bookmarkEnd w:id="12"/>
      <w:r>
        <w:rPr>
          <w:rFonts w:cs="Times New Roman CYR" w:ascii="Times New Roman CYR" w:hAnsi="Times New Roman CYR"/>
          <w:sz w:val="28"/>
          <w:szCs w:val="28"/>
        </w:rPr>
        <w:t xml:space="preserve">1.2. Порядок разработан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Градостроительным 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Ф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емельным 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Ф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8.12.2009 N 381-ФЗ «Об основах государственного регулирования торговой деятельности в Российской Федерации», Постановление Правительства РФ от 9 апреля 2016 г. N 291 «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 сентября 2010 г. N 754»,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Ф от 29.09.2010 N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Администрации Тверской области от 28.09.2010 N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Земельным кодексом Российской Федерации от 25 октября 2001 г. N 136-ФЗ, Федерального закона от 25 октября 2001 года N 137-ФЗ «О введении в действие Земельного кодекса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3" w:name="sub_57"/>
      <w:bookmarkStart w:id="14" w:name="sub_58"/>
      <w:bookmarkEnd w:id="13"/>
      <w:bookmarkEnd w:id="14"/>
      <w:r>
        <w:rPr>
          <w:rFonts w:cs="Times New Roman CYR" w:ascii="Times New Roman CYR" w:hAnsi="Times New Roman CYR"/>
          <w:sz w:val="28"/>
          <w:szCs w:val="28"/>
        </w:rPr>
        <w:t>1.3. Размещение нестационарных торговых объектов на территории Рамешковского муниципального округа Тверской области на земельных участках, государственная собственность на которые не разграничена, а также муниципальной собственности, осуществляется в местах, определенных Схемой разме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5" w:name="sub_58"/>
      <w:bookmarkStart w:id="16" w:name="sub_58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bookmarkStart w:id="17" w:name="sub_70"/>
      <w:bookmarkEnd w:id="17"/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Внесение изменений в Схему размещ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  <w:bookmarkStart w:id="18" w:name="sub_70"/>
      <w:bookmarkStart w:id="19" w:name="sub_70"/>
      <w:bookmarkEnd w:id="19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0" w:name="sub_60"/>
      <w:bookmarkEnd w:id="20"/>
      <w:r>
        <w:rPr>
          <w:rFonts w:cs="Times New Roman CYR" w:ascii="Times New Roman CYR" w:hAnsi="Times New Roman CYR"/>
          <w:sz w:val="28"/>
          <w:szCs w:val="28"/>
        </w:rPr>
        <w:t>2.1. Изменения в Схему размещения вносятся на основании заключений Межведомственной комиссии по вопросам потребительского рынка на территории Рамешковского муниципального округа Тверской области (далее - Комиссия) не чаще двух раз в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1" w:name="sub_60"/>
      <w:bookmarkStart w:id="22" w:name="sub_61"/>
      <w:bookmarkEnd w:id="21"/>
      <w:bookmarkEnd w:id="22"/>
      <w:r>
        <w:rPr>
          <w:rFonts w:cs="Times New Roman CYR" w:ascii="Times New Roman CYR" w:hAnsi="Times New Roman CYR"/>
          <w:sz w:val="28"/>
          <w:szCs w:val="28"/>
        </w:rPr>
        <w:t>2.2. При внесении изменений в Схему размещения учитываются архитектурные, градостроительные, строительные, санитарно-эпидемиологические, экологические, противопожарные нормы и правила, нормативы минимальной обеспеченности населения площадью торговых объектов, рассчитанных в соответствии с методикой расчета указанных нормативов, утвержденной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3" w:name="sub_61"/>
      <w:bookmarkStart w:id="24" w:name="sub_62"/>
      <w:bookmarkEnd w:id="23"/>
      <w:bookmarkEnd w:id="24"/>
      <w:r>
        <w:rPr>
          <w:rFonts w:cs="Times New Roman CYR" w:ascii="Times New Roman CYR" w:hAnsi="Times New Roman CYR"/>
          <w:sz w:val="28"/>
          <w:szCs w:val="28"/>
        </w:rPr>
        <w:t>2.3. Основаниями для внесения изменений в Схему размещения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5" w:name="sub_62"/>
      <w:bookmarkEnd w:id="25"/>
      <w:r>
        <w:rPr>
          <w:rFonts w:cs="Times New Roman CYR" w:ascii="Times New Roman CYR" w:hAnsi="Times New Roman CYR"/>
          <w:sz w:val="28"/>
          <w:szCs w:val="28"/>
        </w:rPr>
        <w:t>а) недостижение установленных нормативов минимальной обеспеченности населения площадью торговых объектов, рассчитанных в соответствии с методикой расчета указанных нормативов, утвержденной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формирование торговой инфраструктуры с учетом видов и типов торговых объектов, форм и способов торговл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повышение доступности товаров для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6" w:name="sub_63"/>
      <w:bookmarkEnd w:id="26"/>
      <w:r>
        <w:rPr>
          <w:rFonts w:cs="Times New Roman CYR" w:ascii="Times New Roman CYR" w:hAnsi="Times New Roman CYR"/>
          <w:sz w:val="28"/>
          <w:szCs w:val="28"/>
        </w:rPr>
        <w:t>2.4. Не допускается размещение нестационарных торговых объект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7" w:name="sub_63"/>
      <w:bookmarkEnd w:id="27"/>
      <w:r>
        <w:rPr>
          <w:rFonts w:cs="Times New Roman CYR" w:ascii="Times New Roman CYR" w:hAnsi="Times New Roman CYR"/>
          <w:sz w:val="28"/>
          <w:szCs w:val="28"/>
        </w:rPr>
        <w:t>- в нарушение требований действующего законодательства (санитарных, градостроительных, противопожарных и других норм и правил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дворовых территор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инженерных сетях, коммуникац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охранных зон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д железнодорожными путепроводами и автомобильными эстакад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случае сужения ширины пешеходной части тротуа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тационарный торговый объект может быть исключен из Схемы размещения в связи с изменением градостроительной ситуации (планируемым капитальным строительством, проведением работ по реконструкции, благоустройству территории и др.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64"/>
      <w:bookmarkEnd w:id="28"/>
      <w:r>
        <w:rPr>
          <w:rFonts w:cs="Times New Roman CYR" w:ascii="Times New Roman CYR" w:hAnsi="Times New Roman CYR"/>
          <w:sz w:val="28"/>
          <w:szCs w:val="28"/>
        </w:rPr>
        <w:t>2.5. В целях организации работы по внесению изменений в Схему размещения отдел экономики и прогнозирования Администрации Рамешковского муниципального округа Тверской области (далее - отдел экономики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9" w:name="sub_64"/>
      <w:bookmarkEnd w:id="29"/>
      <w:r>
        <w:rPr>
          <w:rFonts w:cs="Times New Roman CYR" w:ascii="Times New Roman CYR" w:hAnsi="Times New Roman CYR"/>
          <w:sz w:val="28"/>
          <w:szCs w:val="28"/>
        </w:rPr>
        <w:t>- ведет реестр субъектов предпринимательства, осуществляющих деятельность в нестационарных торговых объектах, размещенных в местах согласно Схеме разме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оординирует работу по обмену информацией о нестационарных торговых объектах, размещенных на территории Рамешковского муниципального округа Тверской области, между структурными подразделениями Администрации Рамешковского муниципального округа Тверской области, контролирующими и надзорными орган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отовит предложения о внесении изменений в Схему разм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65"/>
      <w:bookmarkEnd w:id="30"/>
      <w:r>
        <w:rPr>
          <w:rFonts w:cs="Times New Roman CYR" w:ascii="Times New Roman CYR" w:hAnsi="Times New Roman CYR"/>
          <w:sz w:val="28"/>
          <w:szCs w:val="28"/>
        </w:rPr>
        <w:t>2.6. Информация структурных подразделений Администрации Рамешковского муниципального округа Тверской области о внесении изменений в Схему размещения и отсутствии (наличии) возражений в размещении нестационарных торговых объектов направляются Комиссии для обобщения и рассмотр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1" w:name="sub_65"/>
      <w:bookmarkStart w:id="32" w:name="sub_66"/>
      <w:bookmarkEnd w:id="31"/>
      <w:r>
        <w:rPr>
          <w:rFonts w:cs="Times New Roman CYR" w:ascii="Times New Roman CYR" w:hAnsi="Times New Roman CYR"/>
          <w:sz w:val="28"/>
          <w:szCs w:val="28"/>
        </w:rPr>
        <w:t>2.7. Комиссия рассматривает обобщенную информацию и готовит заключение о</w:t>
      </w:r>
      <w:bookmarkEnd w:id="32"/>
      <w:r>
        <w:rPr>
          <w:rFonts w:cs="Times New Roman CYR" w:ascii="Times New Roman CYR" w:hAnsi="Times New Roman CYR"/>
          <w:sz w:val="28"/>
          <w:szCs w:val="28"/>
        </w:rPr>
        <w:t xml:space="preserve"> внесении изменений в Схему размещения нестационарных торговы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67"/>
      <w:bookmarkEnd w:id="33"/>
      <w:r>
        <w:rPr>
          <w:rFonts w:cs="Times New Roman CYR" w:ascii="Times New Roman CYR" w:hAnsi="Times New Roman CYR"/>
          <w:sz w:val="28"/>
          <w:szCs w:val="28"/>
        </w:rPr>
        <w:t>2.8. На основании заключений Комиссии в течение 7 (семи) рабочих дней готовится проект постановления Администрации Рамешковского муниципального округа Тверской области «О внесении изменений в схему размещения нестационарных торговых объектов на территории Рамешковского муниципального округа Тверской обла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67"/>
      <w:bookmarkStart w:id="35" w:name="sub_68"/>
      <w:bookmarkEnd w:id="34"/>
      <w:bookmarkEnd w:id="35"/>
      <w:r>
        <w:rPr>
          <w:rFonts w:cs="Times New Roman CYR" w:ascii="Times New Roman CYR" w:hAnsi="Times New Roman CYR"/>
          <w:sz w:val="28"/>
          <w:szCs w:val="28"/>
        </w:rPr>
        <w:t>2.9. Постановление Администрации Рамешковского муниципального округа Тверской области «О внесении изменений в схему размещения нестационарных торговых объектов на территории Рамешковского муниципального округа Тверской области» в течение десяти дней со дня его прин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68"/>
      <w:bookmarkEnd w:id="36"/>
      <w:r>
        <w:rPr>
          <w:rFonts w:cs="Times New Roman CYR" w:ascii="Times New Roman CYR" w:hAnsi="Times New Roman CYR"/>
          <w:sz w:val="28"/>
          <w:szCs w:val="28"/>
        </w:rPr>
        <w:t xml:space="preserve">а) подлежит опубликованию в средствах массовой информации, а также размещению на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Администрации Рамешковского муниципального округа Тверской области в сети Интерн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аправляется в Министерство экономического развития Тверской области для размещения на его официальном сайте.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18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38258&amp;sub=0" TargetMode="External"/><Relationship Id="rId4" Type="http://schemas.openxmlformats.org/officeDocument/2006/relationships/hyperlink" Target="http://internet.garant.ru/document?id=12024624&amp;sub=0" TargetMode="External"/><Relationship Id="rId5" Type="http://schemas.openxmlformats.org/officeDocument/2006/relationships/hyperlink" Target="http://internet.garant.ru/document?id=12071992&amp;sub=0" TargetMode="External"/><Relationship Id="rId6" Type="http://schemas.openxmlformats.org/officeDocument/2006/relationships/hyperlink" Target="http://internet.garant.ru/document?id=12079148&amp;sub=0" TargetMode="External"/><Relationship Id="rId7" Type="http://schemas.openxmlformats.org/officeDocument/2006/relationships/hyperlink" Target="http://internet.garant.ru/document?id=16234872&amp;sub=0" TargetMode="External"/><Relationship Id="rId8" Type="http://schemas.openxmlformats.org/officeDocument/2006/relationships/hyperlink" Target="http://internet.garant.ru/document?id=16227814&amp;sub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0:57:00Z</dcterms:created>
  <dc:creator>BUH2</dc:creator>
  <dc:description/>
  <dc:language>en-US</dc:language>
  <cp:lastModifiedBy>Наталья</cp:lastModifiedBy>
  <cp:lastPrinted>2021-12-27T10:41:00Z</cp:lastPrinted>
  <dcterms:modified xsi:type="dcterms:W3CDTF">2022-01-11T21:02:00Z</dcterms:modified>
  <cp:revision>3</cp:revision>
  <dc:subject/>
  <dc:title/>
</cp:coreProperties>
</file>